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830"/>
        <w:gridCol w:w="2694"/>
      </w:tblGrid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NAV TAKVİMİ Kalfalık ve Ustalık Teorik e-Sınav Dönemleri: Şubat-Nisan-Haziran-Ağustos-Ekim-Aralık 2019/2020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6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ÖNE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İŞL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ARİH</w:t>
            </w:r>
          </w:p>
        </w:tc>
      </w:tr>
      <w:tr>
        <w:trPr>
          <w:trHeight w:val="52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RALIK 2019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*Aday tarafından sınav ücretinin yatırılması 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*MEM müdürlükleri tarafından e-MESEM üzerinden adaya ait başvuru girişinin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8/11/2019-29/11/2019 </w:t>
            </w:r>
          </w:p>
        </w:tc>
      </w:tr>
      <w:tr>
        <w:trPr>
          <w:trHeight w:val="22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ay başvurularının e-MESEM üzerinden MEM müdürlükleri tarafından onaylan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8/11/2019-03/12/2019 </w:t>
            </w:r>
          </w:p>
        </w:tc>
      </w:tr>
      <w:tr>
        <w:trPr>
          <w:trHeight w:val="22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dayların sınav giriş belgelerini başvuruda bulundukları MEM müdürlüklerinden onaylı olarak teslim a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4/12/2019-11/12/2019 </w:t>
            </w:r>
          </w:p>
        </w:tc>
      </w:tr>
      <w:tr>
        <w:trPr>
          <w:trHeight w:val="10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lfalık ve Ustalık Teorik e-Sınav Tarih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/12/2019-30/12/2019 </w:t>
            </w:r>
          </w:p>
        </w:tc>
      </w:tr>
      <w:tr>
        <w:trPr>
          <w:trHeight w:val="512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ŞUBAT 2020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Aday tarafından sınav ücretinin yatırılması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MEM müdürlükleri tarafından e-MESEM üzerinden adaya ait başvuru girişinin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5/01/2020-30/01/2020 </w:t>
            </w:r>
          </w:p>
        </w:tc>
      </w:tr>
      <w:tr>
        <w:trPr>
          <w:trHeight w:val="22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y başvurularının e-MESEM üzerinden MEM müdürlükleri tarafından onaylan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/01/2020-03/02/2020 </w:t>
            </w:r>
          </w:p>
        </w:tc>
      </w:tr>
      <w:tr>
        <w:trPr>
          <w:trHeight w:val="22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yların sınav giriş belgelerini başvuruda bulundukları MEM müdürlüklerinden onaylı olarak teslim al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/02/2020-11/02/2020 </w:t>
            </w:r>
          </w:p>
        </w:tc>
      </w:tr>
      <w:tr>
        <w:trPr>
          <w:trHeight w:val="10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lfalık ve Ustalık Teorik e-Sınav Tarih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2/2020-28/02/2020 </w:t>
            </w:r>
          </w:p>
        </w:tc>
      </w:tr>
      <w:tr>
        <w:trPr>
          <w:trHeight w:val="528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İSAN 2020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*Aday tarafından sınav ücretinin yatırılması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*MEM müdürlükleri tarafından e-MESEM üzerinden adaya ait başvuru girişinin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6/03/2020-30/03/2020 </w:t>
            </w:r>
          </w:p>
        </w:tc>
      </w:tr>
      <w:tr>
        <w:trPr>
          <w:trHeight w:val="22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day başvurularının e-MESEM üzerinden MEM müdürlükleri tarafından onaylan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3/04/2020-10/04/2020 </w:t>
            </w:r>
          </w:p>
        </w:tc>
      </w:tr>
      <w:tr>
        <w:trPr>
          <w:trHeight w:val="22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dayların sınav giriş belgelerini başvuruda bulundukları MEM müdürlüklerinden onaylı olarak teslim al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3/04/2020-10/04/2020 </w:t>
            </w:r>
          </w:p>
        </w:tc>
      </w:tr>
      <w:tr>
        <w:trPr>
          <w:trHeight w:val="10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lfalık ve Ustalık Teorik e-Sınav Tarih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5/04/2020-30/04/2020 </w:t>
            </w:r>
          </w:p>
        </w:tc>
      </w:tr>
      <w:tr>
        <w:trPr>
          <w:trHeight w:val="52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Default"/>
              <w:rPr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 xml:space="preserve">HAZİRAN 2020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*Aday tarafından sınav ücretinin yatırılması </w:t>
            </w:r>
          </w:p>
          <w:p>
            <w:pPr>
              <w:pStyle w:val="Default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*MEM müdürlükleri tarafından e-MESEM üzerinden adaya ait başvuru girişinin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5/05/2020-29/05/2020 </w:t>
            </w:r>
          </w:p>
        </w:tc>
      </w:tr>
      <w:tr>
        <w:trPr>
          <w:trHeight w:val="22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Aday başvurularının e-MESEM üzerinden MEM müdürlükleri tarafından onaylan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5/05/2020-03/06/2020 </w:t>
            </w:r>
          </w:p>
        </w:tc>
      </w:tr>
      <w:tr>
        <w:trPr>
          <w:trHeight w:val="22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Adayların sınav giriş belgelerini başvuruda bulundukları MEM müdürlüklerinden onaylı olarak teslim al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04/06/2020-11/06/2020 </w:t>
            </w:r>
          </w:p>
        </w:tc>
      </w:tr>
      <w:tr>
        <w:trPr>
          <w:trHeight w:val="10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lfalık ve Ustalık Teorik e-Sınav Tarih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6/2020-30/06/2020 </w:t>
            </w:r>
          </w:p>
        </w:tc>
      </w:tr>
      <w:tr>
        <w:trPr>
          <w:trHeight w:val="52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ĞUSTOS 2020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Aday tarafından sınav ücretinin yatırılmas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MEM müdürlükleri tarafından e-MESEM üzerinden adaya ait başvuru girişinin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07/2020-29/07/2020 </w:t>
            </w:r>
          </w:p>
        </w:tc>
      </w:tr>
      <w:tr>
        <w:trPr>
          <w:trHeight w:val="22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 başvurularının e-MESEM üzerinden MEM müdürlükleri tarafından onaylan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07/2020-05/08/2020 </w:t>
            </w:r>
          </w:p>
        </w:tc>
      </w:tr>
      <w:tr>
        <w:trPr>
          <w:trHeight w:val="22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ların sınav giriş belgelerini başvuruda bulundukları MEM müdürlüklerinden onaylı olarak teslim al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07/2020-29/07/2020 </w:t>
            </w:r>
          </w:p>
        </w:tc>
      </w:tr>
      <w:tr>
        <w:trPr>
          <w:trHeight w:val="10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lfalık ve Ustalık Teorik e-Sınav Tarih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07/2020-05/08/2020 </w:t>
            </w:r>
          </w:p>
        </w:tc>
      </w:tr>
      <w:tr>
        <w:trPr>
          <w:trHeight w:val="52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KİM 2020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Aday tarafından sınav ücretinin yatırılmas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MEM müdürlükleri tarafından e-MESEM üzerinden adaya ait başvuru girişinin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9/2020-30/09/2020 </w:t>
            </w:r>
          </w:p>
        </w:tc>
      </w:tr>
      <w:tr>
        <w:trPr>
          <w:trHeight w:val="22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 başvurularının e-MESEM üzerinden MEM müdürlükleri tarafından onaylan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9/2020-02/10/2020 </w:t>
            </w:r>
          </w:p>
        </w:tc>
      </w:tr>
      <w:tr>
        <w:trPr>
          <w:trHeight w:val="22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ların sınav giriş belgelerini başvuruda bulundukları MEM müdürlüklerinden onaylı olarak teslim al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/10/2020-11/10/2020 </w:t>
            </w:r>
          </w:p>
        </w:tc>
      </w:tr>
      <w:tr>
        <w:trPr>
          <w:trHeight w:val="10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lfalık ve Ustalık Teorik e-Sınav Tarih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10/2020-27/10/2020 </w:t>
            </w:r>
          </w:p>
        </w:tc>
      </w:tr>
      <w:tr>
        <w:trPr>
          <w:trHeight w:val="51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ALIK 2020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Aday tarafından sınav ücretinin yatırılmas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MEM müdürlükleri tarafından e-MESEM üzerinden adaya ait başvuru girişinin yapılm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11/2020-30/11/2020 </w:t>
            </w:r>
          </w:p>
        </w:tc>
      </w:tr>
      <w:tr>
        <w:trPr>
          <w:trHeight w:val="22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 başvurularının e-MESEM üzerinden MEM müdürlükleri tarafından onaylan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/11/2020-02/12/2020 </w:t>
            </w:r>
          </w:p>
        </w:tc>
      </w:tr>
      <w:tr>
        <w:trPr>
          <w:trHeight w:val="22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ların sınav giriş belgelerini başvuruda bulundukları MEM müdürlüklerinden onaylı olarak teslim alma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/12/2020-10/12/2020 </w:t>
            </w:r>
          </w:p>
        </w:tc>
      </w:tr>
      <w:tr>
        <w:trPr>
          <w:trHeight w:val="10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lfalık ve Ustalık Teorik e-Sınav Tarih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12/2020-30/12/2020 </w:t>
            </w:r>
          </w:p>
        </w:tc>
      </w:tr>
      <w:tr>
        <w:trPr>
          <w:trHeight w:val="38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 xml:space="preserve">e-Sınav Sonuçlarının Açıklanması 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Adaylar, sınav sonuçlarını salon girişinde bulunan bilgisayardan ya da http://esinav.meb.gov.tr internet adresinden T.C. kimlik numaraları ile sorgulama yaparak öğrenebileceklerdir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06:00Z</dcterms:created>
  <dc:creator>Mustafa Çağlayan</dc:creator>
  <dc:description/>
  <dc:language>en-US</dc:language>
  <cp:lastModifiedBy>asus</cp:lastModifiedBy>
  <dcterms:modified xsi:type="dcterms:W3CDTF">2020-02-10T19:06:00Z</dcterms:modified>
  <cp:revision>2</cp:revision>
  <dc:subject/>
  <dc:title/>
</cp:coreProperties>
</file>